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cDonald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McDonalds» расположен в городе Витебск. Этот отель находится в 4 км от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отеля будут рады организовать для вас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69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