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Viktoriya» расположен в городе Витебск. Этот отель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трансфер, Кондиционер, Люкс для новобрачных, Номера для некурящих, Отоплени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hestkova Vulitsa 8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свяжется с вами напрямую для организации предоплаты. Предоплату необходимо произвести в течение 5 суток после оформления бронирования. В противном случае администрация отел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мите к сведению, что в связи с проведением ремонтных работ с 27 мая до 9 июня в отеле не будет горячей воды. Администрация отеля приносит извинения за возможные неудоб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