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аж находятся в городе Гродно в 1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ского, д. 1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центре города. Удачное расположение позволяет в считанные минуты добраться до основных культурных и общественных заведений. Автовокзал находится в 500 метрах, Ж/Д вокзал всего в 800 м. Центральный рынок - 400 м. Площадь Советская, Старый и Новый замок 5 минутах ходьбы. Вся историческая часть города находится в шаговой доступности, тем не менее апартаменты находятся в тихом и красивом месте, которое позволит полноценно отдохнуть и набраться си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