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Космонавт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Космонавтов» находится в пешей доступности от центра города.В отелеЕсли вы приехали на автомобиле, к вашим услугам парковк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Места для курения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олетарская, 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