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ри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рицкого расположены в пешей доступности от живописного центра города Витеб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д.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