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d Gorodom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ad Gorodom Apartments» расположен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Люкс для новобрачных, Номера для некурящих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Popovicha 8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