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Grodno, Отель Неман предлагает незабываемый отдых. В отеле есть широкий спектр услуг, которые сделают ваше пребывание в нем максимально приятным. Круглосуточная стойка регистрации, удобства для гостей с ограниченными возможностями, камера хранения багажа, трансфер до/из аэропорта, комната для переговоров и мероприятий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услуга будильник, письменный стол, телефон. Спокойную атмосферу отеля дополняют качественные услуги, включая такие, как сауна. Отель Неман сочетает в себе гостеприимство с прекрасной атмосферой, что сделает ваше пребывание в Гродн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Сауна, Wi-Fi, Трансфер от аэропорта, Магазины, Кондиционер, Люкс для новобрачных, Номера для некурящих, Отель для некурящих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фана Батория 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