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еман-7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Неман-72» - санаторий для детей и родителей с детьми. Он расположен в 1,5 км северо-западнее города Гродно в урочище Грандичи, в окружении смешанного леса и соснового бора. С запада санатория прилегают леса августовской пущи, с севера - лесные массивы литовских природно-охранных заповедников.Санаторий “Неман-72” окружен прекрасными природными красотами, которые к тому же формируют бесподобную экологическую обстановку всего региона. Здесь качественное лечение соседствует с широкими возможностями отдыха и проведения досуга, гарантируя каждому отдыхающему высокий уровень санаторно-оздоровительных процедур.В санатории могут проходить лечение как взрослые постояльцы, так и дети. К основному профилю санатория относится лечение и диагностика таких заболеваний, как проблемы органов кровообращения и дыхания, пищеварения и эндокринной системы. Расстройства питания и нарушения обмена веществ у взрослых и детей, болезней периферической нервной системы, болезней костно-мышечной системы и соединительной ткани.В состав санатория входят три корпуса с жилыми комнатами, лечебный корпус, столовая и административное здание. Такая развитая инфраструктура позволяет одновременно размещать на территории санатория до 360 человек. Для проживания всем отдыхающим могут быть предложены номера однокомнатного типа, вмещающие в себя двоих или троих постояльцев одновременно.В инфраструктуру санатория входят крытый бассейн и библиотека, спортивный зал, а также площадки для игры в футбол и волейбол. Таким образом, можно говорить об отличной организации не только лечебных процедур, но и досуга всех отдыхающих.Гордится персонал санатория и сбалансированной системой питания. Она включает в себя 5-разовое меню индивидуального типа. Всегда на столах для отдыхающих представлены свежие фрукты и соки.Санаторное лечение здесь на высоком уровне. В дополнение к использованию современного оборудования медицинский персонал комплекса широко применяет и природные возможности - все отдыхающие могут воспользоваться минеральными ваннами. А современное оборудование для ультразвуковой диагностики, которым располагает санаторий, позволяет проводить диагностику по многим направлениям, составляя оптимальные индивидуальные программы санаторного лечения.По желанию отдыхающих персоналом санатория могут организовываться многочисленные выездные мероприятия, в том числе и обширные экскурсионные програм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Джакузи, Крытый бассейн, Рядом с пляжем, Массаж, Сауна, Спа-центр, Библиотека, Площадка для пикника, Рыбалка, Номера для некурящих, Охрана, Сувенирный магазин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0007, Республика Беларусь, г.Гродно ул. Санаторная 23,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