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вухкомнатные апартаменты в центре Грод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вухкомнатные апартаменты в центре Гродно расположен в 1 км от живописного центра города Гродно.В отелеНа территории отеля предоставляется доступ в интернет. В вашем распоряжении парковка. Вы можете воспользоваться трансфером от/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 от аэропорта, Номера со звукоизоляцией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смонавтов, д. 4 В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