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d City Apartments» находится в 3 км от живописного центра города.В отелеЕсли вы приехали на автомобиле, к вашим услугам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Бесплатный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povicha Street 1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