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бру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rhideya Apartment on Le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Орхидея» находится в городе Бобруйск. Этот отель находится в 1 км от центра города.В отелеЕсли вы приехали на автомобиле, к вашим услугам парковк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аллергиков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51, Бобру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