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hideya apartament on Lenin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rhideya apartament on Lenin Square» находится в центре города Бобруйск.В отелеВ вашем распоряжении находится автомобильная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ulica Horkaha 37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