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hideya Apartamen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hideya Apartament 2» находится в городе Бобруйск. Этот отель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skaya 69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