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ide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hideya Apartment» расположен в пешей доступности от живописного центра города.В отелеДля тех, кто путешествует на собственном автомобиле, предусмотрена парковка. Вы можете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Номера для аллергиков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, d. 177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