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Apartment Oktyab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hideya Apartment Oktyabrskaya» расположен в городе Бобруйск. Этот отель находится в 1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22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