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обру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урис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Турист" расположен в нескольких минутах езды от центра города на живописном берегу реки Березина.В гостинице 154 номера на 198 мест, из них 110 однокомнатных одноместных номеров повышенной комфортности, 14 однокомнатных двухместных номеров бизнес-класса (полулюкс), 18 двухкомнатных двухместных номеров бизнес-класса (люкс), 6 трехкомнатных двухместных номеров бизнес-класса (апартаменты).К вашим услугам в гостинице "Турист":ресторан;бильярд;боулинг;сауна;парикмахерская;химчистка, прачечная;бизнес-центр (Интернет, факс, ксерокс);фитнес-центр;конференц-зал на 12 мест;пункт обмена валюты;охраняемая автостоянка;туристически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Джакузи, Рядом с пляжем, Салон красоты, Сауна, Спа-центр, Боулинг, Караоке, Wi-Fi, Банкомат, Кондиционер, Номера для некурящих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ykova Street 20, Бобру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рабочим стол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кондиционером и телевизором.В ванной комнате предоставляются халаты и тапочки.Также в распоряжении гостей спальня, гостиная, мини-кухня и бал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рабочим столом, телевизором и холодильником.Также в распоряжении гостей гостиная и балкон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рабочим столом, телевизором и холодильником.Также в распоряжении гостей гостиный уголок с диваном и балко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с рабочим столом, телевизором и холодильником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рабочим столом, телевизором и холодильником.Также в распоряжении гостей гостиный уголок с диваном и балкон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рабочим столом, телевизором и холодильником.Также в распоряжении гостей гостиная и балкон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е апартаменты с кондиционером и телевизором.В ванной комнате предоставляются халаты и тапочки.Также в распоряжении гостей спальня, гостиная, мини-кухня 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