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p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pady расположены в городе Бобруйск. Эти апартаменты находятся в центре города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В апартаментах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22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