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бру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pady Ульян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pady Ульяновская» расположен в городе Бобруйск. Этот отель находится в 3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 от аэропорта, Бесплатный трансфер от/до жд вокз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льяновская, д.21, Бобру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