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Папина Радост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илла Папина Радость находится в городе Витебск. Этот отель находится в 4 км от живописного центра города.В отелеНа территории отеля предоставляется доступ в интернет. Вы также можете расслабиться в сауне. При желании гости могут искупаться в открытом бассейне. Расслабьтесь в спа-центре, где вы сможете заказать разнообразные процедуры, а также сеанс массажа.Для тех, кто путешествует на собственном автомобиле, имеется парковка. В отеле работает круглосуточная стойка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ассейн, Джакузи, Крытый бассейн, Открытый бассейн, Сезонный крытый бассейн, Сезонный открытый бассейн, Бассейн с подогревом, Баня, Сауна, Спа-центр, Удобства для барбекю, Бильярд, Доступ в интернет, Трансфер, Кондиционер, Люкс для новобрачных, Места для курения, Номера для некурящих, Отель для некурящих, Отопление, Стиральная машина, Терраса, Дизайн-отель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я Зеленогуская, д. 3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