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ulMarie on Kry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ulMarie on Krylova» расположен в городе Бобруйск. Этот отель находится в 2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ылова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икарные и очень просторные апартаменты. Полы с подогревом, душевая кабина с гидромассажем, роскошная светлая спальня с большими зеркалами и кроватью с ортопедическим матрасом. Кухня, увеличенная за счет балкона, куда вынесена обеденная группа, разделена барной стойкой с большой и уютной гостиной, где можно, как отдохнуть, так и провести время с польз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икарные и очень просторные апартаменты. Полы с подогревом, душевая кабина с гидромассажем, роскошная светлая спальня с большими зеркалами и кроватью с ортопедическим матрасом. Кухня, увеличенная за счет балкона, куда вынесена обеденная группа, разделена барной стойкой с большой и уютной гостиной, где можно, как отдохнуть, так и провести время с пользой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икарные и очень просторные апартаменты. Полы с подогревом, душевая кабина с гидромассажем, роскошная светлая спальня с большими зеркалами и кроватью с ортопедическим матрасом. Кухня, увеличенная за счет балкона, куда вынесена обеденная группа, разделена барной стойкой с большой и уютной гостиной, где можно, как отдохнуть, так и провести время с пользой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икарные и очень просторные апартаменты. Полы с подогревом, душевая кабина с гидромассажем, роскошная светлая спальня с большими зеркалами и кроватью с ортопедическим матрасом. Кухня, увеличенная за счет балкона, куда вынесена обеденная группа, разделена барной стойкой с большой и уютной гостиной, где можно, как отдохнуть, так и провести время с польз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икарные и очень просторные апартаменты. Полы с подогревом, душевая кабина с гидромассажем, роскошная светлая спальня с большими зеркалами и кроватью с ортопедическим матрасом. Кухня, увеличенная за счет балкона, куда вынесена обеденная группа, разделена барной стойкой с большой и уютной гостиной, где можно, как отдохнуть, так и провести время с польз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икарные и очень просторные апартаменты. Полы с подогревом, душевая кабина с гидромассажем, роскошная светлая спальня с большими зеркалами и кроватью с ортопедическим матрасом. Кухня, увеличенная за счет балкона, куда вынесена обеденная группа, разделена барной стойкой с большой и уютной гостиной, где можно, как отдохнуть, так и провести время с польз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икарные и очень просторные апартаменты. Полы с подогревом, душевая кабина с гидромассажем, роскошная светлая спальня с большими зеркалами и кроватью с ортопедическим матрасом. Кухня, увеличенная за счет балкона, куда вынесена обеденная группа, разделена барной стойкой с большой и уютной гостиной, где можно, как отдохнуть, так и провести время с польз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икарные и очень просторные апартаменты. Полы с подогревом, душевая кабина с гидромассажем, роскошная светлая спальня с большими зеркалами и кроватью с ортопедическим матрасом. Кухня, увеличенная за счет балкона, куда вынесена обеденная группа, разделена барной стойкой с большой и уютной гостиной, где можно, как отдохнуть, так и провести время с польз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ям необходимо связаться с апартаментами за час до засел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 в размере 1 суток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бронировании проживания в период с 30 апреля по 9 мая 2016 года, а также с 31 декабря 2016 по 10 января 2017 года требуется предоплата в размере 3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