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Marie Apartments on Kyrov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ulMarie Apartments on Kyrova 5» находится в городе Витебск. Этот отель находится в 1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, 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