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ulMarie Apartments on Mosk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ulMarie на Московском» находится в городе Витебск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Гости всегда могут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Московский, 32 2 этаж, кв. 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