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ulMarie on Oktyab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ulMarie on Oktyabrskaya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114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ухоженная квартира и детально продуманный быт сделают Ваш отдых или деловую поездку максимально комфортными и приятны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ям необходимо связаться с апартаментами за час до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проживания в период с 30 апреля по 9 мая 2016 года, а также с 31 декабря 2016 по 10 января 2017 года требу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