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Oktyab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ulMarie Apartments on Oktyabrskaya» находится в городе Бобруйск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14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