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ulMarie на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ulMarie на Пушкина расположены в городе Бобруйск. Эти апартаменты находятся в 1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При желании гости могут заказать трансфер от/до аэропорта. Гости всегда могут воспользоваться обслуживанием номеров, чтобы заказать еду или дополнительные услуги.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Люкс для новобрачны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23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связаться с апартаментами за час до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проживания в период с 30 апреля по 9 мая 2016 года, а также с 31 декабря 2016 по 10 января 2017 года требу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