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ulMarie Apartments on Pushk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ulMarie Apartments on Pushkina» находится в городе Бобруйск. Этот отель находится в центре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Гости всегда могут воспользоваться обслуживанием номеров, чтобы заказать еду или дополнительные услуги.В отеле имеется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Бесплатный трансфер, Люкс для новобрачных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237 kv 17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