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Apartments on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ulMarie Apartments on Stroiteley» находится в городе Бобруйск. Этот отель находится в 5 км от центра города.В отелеНа территории отеля предоставляется доступ в интернет. Для тех, кто путешествует на автомобиле, предусмотрена парковка. Гости могут воспользоваться трансфером от и до аэропорта. Гости всегда могут воспользоваться обслуживанием номеров, чтобы заказать еду или дополнительные услуги.В отеле есть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трансфер, Люкс для новобрачных, Номера для некурящих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Stroiteley 56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