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Дрозд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Сезон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Сезоны» находится в городе Минск. Этот отель находится в 10 км от живописного центра города.В отелеНа территории отеля предоставляется доступ в интернет. Для тех, кто путешествует на собственном автомобиле, имеется парковка. Вы можете воспользоваться трансфером от и до аэропорта. Сотрудники стойки регистрации будут рады помочь вам 24 часа в сутки.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Бесплатный прокат велосипедов, Прокат велосипедов, Удобства для барбекю, Площадка для пикника, Площадка для барбекю, Доступ в интернет, Трансфер, Магазины, Отель для некурящих, Стиральная машина, Телевизор в лобби, Терраса, Номера для курящих, Сушилка, Огнетушитель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, Дартс, 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роздово, Улица Центральная, 23, Дрозд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