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бру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hale na Polot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hale na Polotskoy» находится в пешей доступности от центра города.В отелеНа территории отеля предоставляется доступ в интернет. В вашем распоряжении находится автомобильная парковка. Гости всегда могут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Полотенца для пляжа/бассейна, Караоке, Wi-Fi, Доступ в интернет, Кондиционер, Стиральная машина, Терраса, Номера для курящих, Мини-кухня, Патио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цкая 80, Бобру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