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Шин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“Шинник” располагается в природном лесном массиве. На территории “Шинника” располагается природное озеро, создающее неповторимую атмосферу комфорта и покоя.Здравница основана в 1973 году и насчитывает 200 койко-мест, а в 2006 году “Шинник” подвергся большой реконструкции и в настоящее время являет собой современное лечебно-оздоровительное учреждение полного цикла. Санаторий имеет общетерапевтический профиль и в дополнение к лечению на базе современных медицинских методов предлагает всем отдыхающим и широкие возможности восстановления здоровья путем приема природной минеральной воды, и применения лечебных грязевых процедур.На обширной охраняемой территории санатория в 13 гектар каждый отдыхающий сможет найти для себя досуг по душе. Инфраструктура “Шинника” включает в себя пятиэтажный спальный корпус, оснащенный лифтом, медицинский корпус высотой в три этажа, а также двухэтажное здание бассейна. Спальный и медицинский корпуса между собой соединены теплым переходом.Для проживания всем отдыхающим будут предложены двух- или одноместные однокомнатные номера в спальном корпусе, а также двухкомнатные апартаменты, рассчитанные на одновременный прием двоих или троих постояльцев.Санаторий предлагает каждому широкий выбор самых разнообразных медицинских процедур, среди которых такие востребованные в современном обществе методы лечения, как гидромассаж, ингаляции, витаминотерапия и прием кислородных коктейлей, климатотерапия и массаж, психотерапия, тепло- и электросветолечение. Столовая санатория включает в себя 240 мест и предлагает 5-разовое диетическое питание. При этом каждый отдыхающий сможет питаться по индивидуальной диетической программе, предлагаемой персоналом санатория. Отдельно существуют и схемы питания для детей от трех лет, которые также могут проходить лечение вместе со взрослыми.В инфраструктурную композицию санатория входят бассейн с минеральной и пресной водой, бар, бильярд и сауна. Также отдыхающие могут проводить свой досуг за чтением в библиотеке. Для любителей активного отдыха работает танцевальный зал. Много возможностей будет предложено персоналом санатория и для тех, кому по душе экскурсии. Отдыхающие могут посетить большое количество незабываемых мест Республики Беларус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23: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ое шоссе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