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viet Army Street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viet Army Street Apartment» находится в 1 км от центра города.В отелеДля тех, кто путешествует на собственном автомобиле, имеется парковка. Гостям отеля доступна прачечная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iet Army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