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мо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иможа находятся в пешей доступности от центра города Гродно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иможа, д. 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