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ozy and Brigh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ozy and Bright расположены в 3 км от центра города Витебск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Черняховского, д.35-1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