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vl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avlya Apartment» расположен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Wi-Fi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vlya Street 8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