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e Cottage» находится в городе Гродно. Этот отель находится в 7 км от живописного центра города.В отелеНа территории отеля предоставляется доступ в интернет. Вы также можете расслабиться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Wi-Fi, Номера со звукоизоляцией, Отопление, Стиральная машина, Сад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риченко 61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