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my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Timyan» находится в 5 км от центра города.В отелеВ отеле имеется ресторан, предлагающий разнообразные блюда. Постояльцев ждет бар с выбором коктейлей и других напитков . На территории отеля предоставляется доступ в интернет. Постояльцы могут оставить ценные вещи в сейфе отеля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Wi-Fi, Доступ в интернет, Кондиционер, Стиральная машина, Сад, Терраса, Номера для курящих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елика 309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