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isticheko ozdorovitelnyi complex Pysh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uristicheko ozdorovitelnyi complex Pyshki» расположен в 4 км от центра города.В отелеВ отеле имеется ресторан, предлагающий разнообразные блюда. Приятный вечер за бокалом любимого напитка гости могут провести в баре. На территории отеля предоставляется доступ в интернет. В вашем распоряжении находится автомобильная парковка.Сотрудники отеля будут рады организовать для вас трансфер от и до аэропорта. 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рокат велосипедов, Удобства для барбекю, Бильярд, Площадка для пикника, Площадка для барбекю, Бесплатный Wi-Fi, Трансфер, Круглосуточная стойка регистрации, Места для курения, Номера для некурящих, Отель для некурящих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Pyshki Building 32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