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Фрунз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Фрунзе» расположен в городе Витеб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Фрунзе, д. 40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