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Усадьба Бабари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территории отеля предоставляется доступ в интернет. В вашем распоряжении находится автомобильная парковка. Вы можете воспользоваться трансфером от и до аэропорта. Во всех номерах отеля не разрешается курение.Не допускается проживание с домашними питомц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пляжа, Развлечения на воде, Частный пляж, Баня, Бесплатный прокат велосипедов, Прокат велосипедов, Удобства для барбекю, Охота, Рыбалка, Подходит для проведения праздничных мероприятий, Каток, Площадка для барбекю, Доступ в интернет, Трансфер, Трансфер от аэропорта, Номера для некурящих, Отель для некурящих, Отопление, Сад, Терраса, Ранняя регистрация заезда, Поздняя регистрация выезда, Индивидуальная регистрация заезда и отъ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ачная, д. 6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