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sadba V Lapenk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sadba V Lapenkah» находится в 5 км от центра города.В отелеВы также можете расслабиться в сауне. Вы также сможете искупаться в бассейне. Гости всегда могут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Сауна, Удобства для барбекю, Площадка для пикника, Кондиционер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kzoticheskaya,16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