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Zlaty Ter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Zlaty Teren» находится в городе Гродно. Этот отель находится в 13 км от центра города.В отелеВ отеле есть сейф, где посетители могут оставить ценные вещ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Удобства для барбекю, Площадка для пикника, Рыбалка, Номера для некурящих, Отопление, Ускоренная регистрация заезда и выезда, Часовня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lovnicheб 19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