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yut-Cit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yut-City Apartments» находится в городе Гродно. Этот отель находится в 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Люкс для новобрачны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kharova 24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