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yutnaya 3h komnatnaya kvart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yutnaya 3h komnatnaya kvartira» находится в городе Гродно. Этот отель находится в 3 км от центра города.В отелеПосетителей ждет ресторан, где подаются разнообразные блюда. На территории отеля предоставляется доступ в интернет. Постояльцы могут оставить ценные вещи в сейфе отеля. Вы можете посетить бассейн, расположенный на террит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Бассейн, Крытый бассейн, Полотенца для пляжа/бассейна, Wi-Fi, Доступ в интернет, Отопление, Стиральная машина, Чистка обуви, Номера для курящих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Ленинского комсомола дом 34 кв.46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