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Victoria» находится в 1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Банкомат, Номера для некурящих, Обмен валюты, Стиральная машина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Белобородова, д. 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. Предоплата должна быть внесена на карту Сбербанка России в течение 5 дней. В случае отмены бронирования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