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вартира в самом центре Витебс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вартира в самом центре Витебска находятся в 1 км от центра города Витебск.В апартаментахНа территории предоставляется доступ в интернет. 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елефон, Доступ в интернет, Трансфер, Трансфер от аэропорта, Отель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д.3, Вит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