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итеб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итебск» находится в городе Витебск. Этот отель находится в 2 км от центра города.В отелеОтель располагает баром, где приятно провести вечер за бокалом любимого напитка. На территории отеля предоставляется доступ в интернет. В вашем распоряжении находится автомобильная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эк-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имитрова, д. 18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