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tebs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Vitebsk Hotel» расположен в городе Витебск. Этот отель находится в центре города.В отелеВ ресторане гости могут заказать различные блюда. Приятный вечер за бокалом любимого напитка постояльцы могут провести в баре. На территории отеля предоставляется доступ в интернет. Если вы приехали на автомобиле, к вашим услугам парковка.В отеле работает круглосуточная стойка регистрации. К вашим услугам обслуживание номеров. 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Джакузи, Полотенца для пляжа/бассейна, Спа-центр, Wi-Fi, Доступ в интернет, Кондиционер, Номера для некурящих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mkovaya Street 5/2а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