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ий Комплекс Вяте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уристический Комплекс Вятеро находится в 73 км от живописного центра города Витебск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Удобства для барбекю, Рыбалка, Площадка для барбекю, Места для курения, Номера для некурящих, Отопление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шникский район, д.Вятеро, улица Центральная, 2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