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our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our Home» находится в городе Гродно. Этот отель находится в 3 км от живописного центра города.В отеле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влая 44Б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