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Юбил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Юбилейный» расположен в городе Бобруй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ВЛКСМ, д.26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